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ДЕЯТЕЛЬНОСТИ ПЕДАГОГА-ПСИХОЛОГА В ОБРАЗОВАТЕЛЬНОМ УЧРЕЖДЕНИИ</w:t>
      </w:r>
    </w:p>
    <w:p>
      <w:pPr>
        <w:pStyle w:val="Normal"/>
        <w:shd w:fill="FFFFFF" w:val="clear"/>
        <w:ind w:right="70" w:firstLine="5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0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Одним из важнейших условий организации ППМСП службы в учреждении образования является наличие психологического кабинета как основного рабочего места педагога-психолога. </w:t>
      </w:r>
      <w:r>
        <w:rPr>
          <w:color w:val="000000"/>
          <w:sz w:val="28"/>
          <w:szCs w:val="28"/>
        </w:rPr>
        <w:t xml:space="preserve">Рабочий кабинет необходим для хранения документации, методических материалов, для проведения индивидуальных бесед, консультаций, диагностических процедур. Безусловно, специалисту важно самостоятельно и с известной долей творчества подойти к организации своего рабочего места. </w:t>
      </w:r>
      <w:r>
        <w:rPr>
          <w:color w:val="000000"/>
          <w:spacing w:val="-4"/>
          <w:sz w:val="28"/>
          <w:szCs w:val="28"/>
        </w:rPr>
        <w:t xml:space="preserve">Практика показывает, что наиболее продуктивно реализуют свои функции те психологи, которые ревностно относятся не только к совершенствованию стиля своей деятельности, но и создают необходимые для этого условия, уделяют должное внимание организации своего рабочего места. Под </w:t>
      </w:r>
      <w:r>
        <w:rPr>
          <w:i/>
          <w:color w:val="000000"/>
          <w:spacing w:val="-4"/>
          <w:sz w:val="28"/>
          <w:szCs w:val="28"/>
        </w:rPr>
        <w:t>рабочим местом</w:t>
      </w:r>
      <w:r>
        <w:rPr>
          <w:color w:val="000000"/>
          <w:spacing w:val="-4"/>
          <w:sz w:val="28"/>
          <w:szCs w:val="28"/>
        </w:rPr>
        <w:t xml:space="preserve"> практического психолога образования понимается «сбалансированный комплекс функций его деятельности, обеспеченный средствами для их реализации, накладывающий соответствующие обязанности и дающий необходимые права, требующий определенной ответственности».</w:t>
      </w:r>
    </w:p>
    <w:p>
      <w:pPr>
        <w:pStyle w:val="Normal"/>
        <w:shd w:fill="FFFFFF" w:val="clear"/>
        <w:ind w:right="70" w:firstLine="540"/>
        <w:jc w:val="both"/>
        <w:rPr/>
      </w:pPr>
      <w:r>
        <w:rPr>
          <w:color w:val="000000"/>
          <w:spacing w:val="-4"/>
          <w:sz w:val="28"/>
          <w:szCs w:val="28"/>
        </w:rPr>
        <w:t>К оформлению рабочего пространства психолога  предъявляются особые требования, связанные с необходимостью создания микроклимата, способствующего возникновению у человека, обратившегося к специалисту, состояния максимального комфорта, чувства психологической безопасности.  В частности, в</w:t>
      </w:r>
      <w:r>
        <w:rPr>
          <w:color w:val="000000"/>
          <w:spacing w:val="-1"/>
          <w:sz w:val="28"/>
          <w:szCs w:val="28"/>
        </w:rPr>
        <w:t xml:space="preserve"> качестве психологического кабинета используется пропорциональная и хорошо освещенная комната. Причем освещение должно быть и естественным, и искусственным. Наиболее оптимальным является расположение кабинета вдали от помещений хозяйственного и бытового обслуживания, административного и медицинских блоков, от помещений, связанных с активной физической деятельностью детей (актового, музыкального и физкультурного залов, бассейна, кабинетов труда и ТСО). Доступ к психологическому ка</w:t>
      </w:r>
      <w:r>
        <w:rPr>
          <w:sz w:val="28"/>
          <w:szCs w:val="28"/>
        </w:rPr>
        <w:t>бинету должен быть свободен и для субъектов образовательного пространства, и для родителей. Это, соответственно, предполагает  либо двойной вход (со стороны улицы и основного помещения), либо удобное расположение по отношению к остальным рабочим (группы, классы, кабинеты и пр.) помещениям. Безусловно, полной изоляции от шумовых и технических проникновений в условиях образовательного учреждения достичь довольно трудно, но этого и не требуется. Достаточным будет снижение общего шумового фона, а также возможности ситуативного отвлечения (деконцентрации) и эмоционального напряжения де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абинет – самостоятельное функциональное пространство, поэтому его нельзя располагать на площадях методического кабинета, игровых комнат, групп продленного дня, а также делить его с другими специалистами (логопедами, медицинским персоналом, завучами, методистами и т.п.). Подобные  способы организации психологического кабинета не только не способствуют компетентной профессиональной деятельности специалиста, но и могут значительно исказить результаты диагностических и развивающе-реабилитационных мероприя</w:t>
        <w:softHyphen/>
        <w:t>тий, так как изначально закладывают в них высокий процент по</w:t>
        <w:softHyphen/>
        <w:t>грешности.</w:t>
      </w:r>
    </w:p>
    <w:p>
      <w:pPr>
        <w:pStyle w:val="Normal"/>
        <w:shd w:fill="FFFFFF" w:val="clear"/>
        <w:ind w:right="68" w:firstLine="539"/>
        <w:jc w:val="both"/>
        <w:rPr/>
      </w:pPr>
      <w:r>
        <w:rPr>
          <w:sz w:val="28"/>
          <w:szCs w:val="28"/>
        </w:rPr>
        <w:t>Основной принцип оформления помещения для работы психолога — ничего лишнего. Увлечение декорированием, не обоснованным функциональностью, разрушает пространственный оптимум и неизбежно сказывается на результатах деятельности специалиста. Как таковой, рабочий ка</w:t>
        <w:softHyphen/>
        <w:t>бинет психолога не может быть ни комнатой отдыха и развлечений для персонала, ни «красным» уголком или выставочным помещением образовательного учреждения. Кроме того, чем меньше кабинет психолога будет похож на официальный кабинет, тем свободнее будет чувствовать себя посетитель в этом пространств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оформлении психологического кабинета ведущее место отводится цветовой гамме. Цветовые сочетания и общий цветовой фон не должны  быть яркими и подав</w:t>
        <w:softHyphen/>
        <w:t>ляющими. Наиболее целесообразно использование пастельных, успокаивающих оттенков зеленого и  голубого в сочетании с теплым бежевым либо желтым цветом. Данная цветовая гамма способствует адаптации как к поме</w:t>
        <w:softHyphen/>
        <w:t>щению в целом, так и к ситуации взаимодействия с психологом.</w:t>
      </w:r>
    </w:p>
    <w:p>
      <w:pPr>
        <w:pStyle w:val="Normal"/>
        <w:shd w:fill="FFFFFF" w:val="clear"/>
        <w:ind w:right="68" w:firstLine="539"/>
        <w:jc w:val="both"/>
        <w:rPr/>
      </w:pPr>
      <w:r>
        <w:rPr>
          <w:sz w:val="28"/>
          <w:szCs w:val="28"/>
        </w:rPr>
        <w:t xml:space="preserve">Немаловажным добавлением к оформлению кабинета являются живые комнатные растения. Однако растений не должно быть много и они не должны относиться к категории аллергенов. К наиболее безопасным, с точки зрения возникновения аллергических реакций, и одновременно способствующим уменьшению содержания окислов азота и углекислого газа в воздухе, а также способным его очищению от формальдегидов, выделяемых ДСП-шной мебелью, относятся мирт, фикусы, драцена, пеперомия, традесканция и папортники. </w:t>
      </w:r>
    </w:p>
    <w:p>
      <w:pPr>
        <w:pStyle w:val="Normal"/>
        <w:shd w:fill="FFFFFF" w:val="clear"/>
        <w:ind w:right="68" w:firstLine="53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Стационарное размещение в кабинете декоративных животных и птиц не рекомендуется. Если позволяет площадь, то допустимо оформление средних размеров панорамного аквариума или мини-фонтана (водопада). В остальном, о</w:t>
      </w:r>
      <w:r>
        <w:rPr>
          <w:color w:val="000000"/>
          <w:spacing w:val="-1"/>
          <w:sz w:val="28"/>
          <w:szCs w:val="28"/>
        </w:rPr>
        <w:t xml:space="preserve">борудование кабинета практического психолога определяется </w:t>
      </w:r>
      <w:r>
        <w:rPr>
          <w:color w:val="000000"/>
          <w:spacing w:val="-3"/>
          <w:sz w:val="28"/>
          <w:szCs w:val="28"/>
        </w:rPr>
        <w:t xml:space="preserve">задачами и целями психологической деятельности. </w:t>
      </w:r>
    </w:p>
    <w:p>
      <w:pPr>
        <w:pStyle w:val="Normal"/>
        <w:shd w:fill="FFFFFF" w:val="clear"/>
        <w:ind w:left="45" w:right="72" w:firstLine="522"/>
        <w:jc w:val="both"/>
        <w:rPr/>
      </w:pPr>
      <w:r>
        <w:rPr>
          <w:color w:val="000000"/>
          <w:sz w:val="28"/>
          <w:szCs w:val="28"/>
        </w:rPr>
        <w:t>Так как психологический кабинет является основным «рабочим» мес</w:t>
      </w:r>
      <w:r>
        <w:rPr>
          <w:color w:val="000000"/>
          <w:spacing w:val="-3"/>
          <w:sz w:val="28"/>
          <w:szCs w:val="28"/>
        </w:rPr>
        <w:t>том психолога, то в нем объединены несколько «ра</w:t>
        <w:softHyphen/>
      </w:r>
      <w:r>
        <w:rPr>
          <w:color w:val="000000"/>
          <w:spacing w:val="-5"/>
          <w:sz w:val="28"/>
          <w:szCs w:val="28"/>
        </w:rPr>
        <w:t xml:space="preserve">бочих» зон специалиста [18]. </w:t>
      </w:r>
      <w:r>
        <w:rPr>
          <w:color w:val="000000"/>
          <w:spacing w:val="-7"/>
          <w:sz w:val="28"/>
          <w:szCs w:val="28"/>
        </w:rPr>
        <w:t xml:space="preserve">Первая профессиональная зона — </w:t>
      </w:r>
      <w:r>
        <w:rPr>
          <w:i/>
          <w:iCs/>
          <w:color w:val="000000"/>
          <w:spacing w:val="-7"/>
          <w:sz w:val="28"/>
          <w:szCs w:val="28"/>
        </w:rPr>
        <w:t xml:space="preserve">пространство взаимодействия с </w:t>
      </w:r>
      <w:r>
        <w:rPr>
          <w:i/>
          <w:iCs/>
          <w:color w:val="000000"/>
          <w:spacing w:val="-6"/>
          <w:sz w:val="28"/>
          <w:szCs w:val="28"/>
        </w:rPr>
        <w:t xml:space="preserve">детьми. </w:t>
      </w:r>
      <w:r>
        <w:rPr>
          <w:iCs/>
          <w:color w:val="000000"/>
          <w:spacing w:val="-6"/>
          <w:sz w:val="28"/>
          <w:szCs w:val="28"/>
        </w:rPr>
        <w:t xml:space="preserve">Оно обеспечивается средствами (таблица 1) для организации различных видов деятельности с детьми (в частности, диагностической, коррекционной, развивающей, реабилитационной). </w:t>
      </w:r>
    </w:p>
    <w:p>
      <w:pPr>
        <w:pStyle w:val="Normal"/>
        <w:shd w:fill="FFFFFF" w:val="clear"/>
        <w:ind w:left="45" w:firstLine="522"/>
        <w:jc w:val="both"/>
        <w:rPr>
          <w:iCs/>
          <w:color w:val="000000"/>
          <w:spacing w:val="-6"/>
          <w:sz w:val="28"/>
          <w:szCs w:val="28"/>
          <w:u w:val="single"/>
        </w:rPr>
      </w:pPr>
      <w:r>
        <w:rPr>
          <w:iCs/>
          <w:color w:val="000000"/>
          <w:spacing w:val="-6"/>
          <w:sz w:val="28"/>
          <w:szCs w:val="28"/>
        </w:rPr>
        <w:t>Следует отметить, что когда речь идет о индивидуальной работе с ребенком, то размер кабинета составляет не менее 12-15 кв.м. Когда же пространство предназначено для групповой работы с детьми, предполагающей, в частности, использование элементов двигательной активности (динамичные упражнения, подвижные игры и т.п.), то размеры помещения должны планироваться из расчета не менее 3 кв.м. на одного  ребенка (при численности подгруппы не более 10-15 детей, площадь составляет около 30-45 кв.м.).</w:t>
      </w:r>
      <w:r>
        <w:rPr>
          <w:iCs/>
          <w:color w:val="000000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рофессиональная зона психологического кабинета – </w:t>
      </w:r>
      <w:r>
        <w:rPr>
          <w:i/>
          <w:sz w:val="28"/>
          <w:szCs w:val="28"/>
        </w:rPr>
        <w:t>пространство взаимодействий с взрослыми</w:t>
      </w:r>
      <w:r>
        <w:rPr>
          <w:sz w:val="28"/>
          <w:szCs w:val="28"/>
        </w:rPr>
        <w:t xml:space="preserve"> (родители, педагоги). Оно по преимуществу обеспечивается средствами для коммуникативной деятельности (таблица 2). Третья профессиональная зона обеспечивается </w:t>
      </w:r>
      <w:r>
        <w:rPr>
          <w:i/>
          <w:sz w:val="28"/>
          <w:szCs w:val="28"/>
        </w:rPr>
        <w:t xml:space="preserve">средствами для интерпретационной и организационно-планирующей деятельности психолога </w:t>
      </w:r>
      <w:r>
        <w:rPr>
          <w:sz w:val="28"/>
          <w:szCs w:val="28"/>
        </w:rPr>
        <w:t>(таблица 3).</w:t>
      </w:r>
    </w:p>
    <w:p>
      <w:pPr>
        <w:pStyle w:val="Normal"/>
        <w:shd w:fill="FFFFFF" w:val="clear"/>
        <w:ind w:left="45" w:right="72" w:firstLine="522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" w:firstLine="539"/>
        <w:jc w:val="right"/>
        <w:rPr/>
      </w:pPr>
      <w:r>
        <w:rPr/>
        <w:t>Таблица 1.</w:t>
      </w:r>
    </w:p>
    <w:p>
      <w:pPr>
        <w:pStyle w:val="Normal"/>
        <w:shd w:fill="FFFFFF" w:val="clear"/>
        <w:ind w:left="45" w:firstLine="522"/>
        <w:jc w:val="center"/>
        <w:rPr/>
      </w:pPr>
      <w:r>
        <w:rPr/>
        <w:t>ПРИМЕРНЫЙ ПЕРЕЧЕНЬ ОБОРУДОВАНИЯ ПРОСТРАНСТВА ВЗАИМОДЕЙСТВИЯ ПСИХОЛОГА С ДЕТЬМ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both"/>
              <w:rPr/>
            </w:pPr>
            <w:r>
              <w:rPr/>
              <w:t>Мебель и</w:t>
            </w:r>
          </w:p>
          <w:p>
            <w:pPr>
              <w:pStyle w:val="Normal"/>
              <w:spacing w:lineRule="auto" w:line="240"/>
              <w:ind w:left="0" w:right="-108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Мебель по росту детей (стол, 2—3  стула). Мягкий диван либо кресло (малогаба</w:t>
              <w:softHyphen/>
            </w:r>
            <w:r>
              <w:rPr>
                <w:color w:val="000000"/>
              </w:rPr>
              <w:t>ритные). Мягкий ковер (не менее 2 х 2 м); 1—2 подушки непра</w:t>
              <w:softHyphen/>
            </w:r>
            <w:r>
              <w:rPr>
                <w:color w:val="000000"/>
                <w:spacing w:val="5"/>
              </w:rPr>
              <w:t xml:space="preserve">вильной формы либо плоские мягкие игрушки (черепахи, </w:t>
            </w:r>
            <w:r>
              <w:rPr>
                <w:color w:val="000000"/>
                <w:spacing w:val="1"/>
              </w:rPr>
              <w:t>змейки и пр.). Музыкальный центр, магнитофон с функцией за</w:t>
              <w:softHyphen/>
              <w:t>писи. Фонотека. Д</w:t>
            </w:r>
            <w:r>
              <w:rPr>
                <w:color w:val="000000"/>
                <w:spacing w:val="-4"/>
              </w:rPr>
              <w:t xml:space="preserve">иктофон. Слайдоскоп, слайды, экран. </w:t>
            </w:r>
            <w:r>
              <w:rPr>
                <w:color w:val="000000"/>
                <w:spacing w:val="-3"/>
              </w:rPr>
              <w:t>Видеоаппаратура (телевизор, видеомагнитофон, видеокамера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Стимульный матери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Материал к диагностическим методи</w:t>
              <w:softHyphen/>
            </w:r>
            <w:r>
              <w:rPr>
                <w:color w:val="000000"/>
                <w:spacing w:val="2"/>
              </w:rPr>
              <w:t xml:space="preserve">кам и тестам, </w:t>
            </w:r>
            <w:r>
              <w:rPr>
                <w:color w:val="000000"/>
              </w:rPr>
              <w:t>коррекционно-развивающим играм и упражнениям</w:t>
            </w:r>
            <w:r>
              <w:rPr>
                <w:color w:val="000000"/>
                <w:spacing w:val="2"/>
              </w:rPr>
              <w:t>, соответствующий требованиям научности, экологичности, возрастной дифференци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Технический матери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Цветная бумага, ножницы, простые и цветные карандаши,  фломастеры, ластики, картон, клей, кисточки, пластилин,  акварельные краски, альбомные листы различного формата, детские лекала, линейки-трафареты с геометрическими фигурами и плоскостными изображениям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both"/>
              <w:rPr/>
            </w:pPr>
            <w:r>
              <w:rPr/>
              <w:t>Вспомогатель-ный матери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Набор объемных геометрических форм (куб, цилиндр, шар, </w:t>
            </w:r>
            <w:r>
              <w:rPr>
                <w:color w:val="000000"/>
                <w:spacing w:val="1"/>
              </w:rPr>
              <w:t xml:space="preserve">призма, конус). Набор плоскостных мозаик из картона и пластмассы (геометрические, неправильные, абстрактные </w:t>
            </w:r>
            <w:r>
              <w:rPr>
                <w:color w:val="000000"/>
                <w:spacing w:val="-1"/>
              </w:rPr>
              <w:t>фигуры). Мелкодетальный конструктор типа «ЛЕГО». Не</w:t>
              <w:softHyphen/>
            </w:r>
            <w:r>
              <w:rPr>
                <w:color w:val="000000"/>
                <w:spacing w:val="-3"/>
              </w:rPr>
              <w:t xml:space="preserve">сколько атрибутов основных сюжетно-ролевых игр </w:t>
            </w:r>
            <w:r>
              <w:rPr>
                <w:color w:val="000000"/>
                <w:spacing w:val="-5"/>
              </w:rPr>
              <w:t>и предметов-за</w:t>
              <w:softHyphen/>
            </w:r>
            <w:r>
              <w:rPr>
                <w:color w:val="000000"/>
                <w:spacing w:val="-2"/>
              </w:rPr>
              <w:t xml:space="preserve">местителей. Маски оппозиционных героев известных детям </w:t>
            </w:r>
            <w:r>
              <w:rPr>
                <w:color w:val="000000"/>
                <w:spacing w:val="-8"/>
              </w:rPr>
              <w:t xml:space="preserve">сказок («Заяц» — «Волк», «Баба-Яга» — «Царевна» и т.д.). </w:t>
            </w:r>
            <w:r>
              <w:rPr>
                <w:color w:val="000000"/>
                <w:spacing w:val="-4"/>
              </w:rPr>
              <w:t>2—3 яркие игрушки по принципу половой дифферен</w:t>
            </w:r>
            <w:r>
              <w:rPr>
                <w:color w:val="000000"/>
                <w:spacing w:val="-5"/>
              </w:rPr>
              <w:t xml:space="preserve">циации (кукла, машина), 2—3 мяча разного размера и фактуры </w:t>
            </w:r>
            <w:r>
              <w:rPr>
                <w:color w:val="000000"/>
                <w:spacing w:val="-2"/>
              </w:rPr>
              <w:t xml:space="preserve">(надувной, набивной, резиновый), скакалка либо небольшая </w:t>
            </w:r>
            <w:r>
              <w:rPr>
                <w:color w:val="000000"/>
                <w:spacing w:val="-1"/>
              </w:rPr>
              <w:t xml:space="preserve">плетеная веревка. Игрушки-сюрпризы с включением света, звука, движений при произведении определенных операций </w:t>
            </w:r>
            <w:r>
              <w:rPr>
                <w:color w:val="000000"/>
                <w:spacing w:val="-2"/>
              </w:rPr>
              <w:t xml:space="preserve">(механические, электронные, радиофицированные). Детские </w:t>
            </w:r>
            <w:r>
              <w:rPr>
                <w:color w:val="000000"/>
                <w:spacing w:val="-3"/>
              </w:rPr>
              <w:t>книги, книги-раскраски, детские журналы.</w:t>
            </w:r>
          </w:p>
        </w:tc>
      </w:tr>
    </w:tbl>
    <w:p>
      <w:pPr>
        <w:pStyle w:val="Normal"/>
        <w:shd w:fill="FFFFFF" w:val="clear"/>
        <w:ind w:left="28" w:firstLine="539"/>
        <w:jc w:val="right"/>
        <w:rPr/>
      </w:pPr>
      <w:r>
        <w:rPr/>
      </w:r>
    </w:p>
    <w:p>
      <w:pPr>
        <w:pStyle w:val="Normal"/>
        <w:shd w:fill="FFFFFF" w:val="clear"/>
        <w:ind w:left="28" w:firstLine="539"/>
        <w:jc w:val="right"/>
        <w:rPr/>
      </w:pPr>
      <w:r>
        <w:rPr/>
        <w:t>Таблица 2.</w:t>
      </w:r>
    </w:p>
    <w:p>
      <w:pPr>
        <w:pStyle w:val="Normal"/>
        <w:shd w:fill="FFFFFF" w:val="clear"/>
        <w:ind w:left="45" w:firstLine="522"/>
        <w:jc w:val="center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ПРИМЕРНЫЙ ПЕРЕЧЕНЬ ОБОРУДОВАНИЯ ПРОСТРАНСТВА ВЗАИМОДЕЙСТВИЯ ПСИХОЛОГА СО ВЗРОСЛЫМ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Мебель 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3" w:hanging="0"/>
              <w:jc w:val="both"/>
              <w:rPr/>
            </w:pPr>
            <w:r>
              <w:rPr/>
              <w:t>Мягкий диван или кресло (малогабаритны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Стимульный материа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1"/>
              <w:jc w:val="both"/>
              <w:rPr/>
            </w:pPr>
            <w:r>
              <w:rPr/>
              <w:t>Стимульный материал к диагностическим методи</w:t>
              <w:softHyphen/>
              <w:t>кам и тест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Технический материа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both"/>
              <w:rPr/>
            </w:pPr>
            <w:r>
              <w:rPr/>
              <w:t>Анкетные бланки, бланки опросников. Печатный матери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Вспомогатель-ный материа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3"/>
              <w:jc w:val="both"/>
              <w:rPr/>
            </w:pPr>
            <w:r>
              <w:rPr/>
              <w:t>Распечатки с играми и упражнениями для занятий с детьми в домашних условиях. Литература по проблемам возрастного, развития детей, особенностей их поведения, а также по воп</w:t>
              <w:softHyphen/>
              <w:t>росам семейных и супружеских взаимоотношений. Литерату</w:t>
              <w:softHyphen/>
              <w:t>ра по проблемам познавательного, личностно-эмоционального развития детей, вопросам детской компетентно</w:t>
              <w:softHyphen/>
              <w:t>сти, школьной готовности и успешности, адаптации к социальным условиям и т.д. Информационные материалы о смежных специалистах (психоневролог, психиатр, логопед) и специализированных детских учреждениях (центры, консультации, больницы, по</w:t>
              <w:softHyphen/>
              <w:t>ликлиники)</w:t>
            </w:r>
          </w:p>
        </w:tc>
      </w:tr>
    </w:tbl>
    <w:p>
      <w:pPr>
        <w:pStyle w:val="Normal"/>
        <w:shd w:fill="FFFFFF" w:val="clear"/>
        <w:ind w:left="28" w:firstLine="539"/>
        <w:jc w:val="right"/>
        <w:rPr/>
      </w:pPr>
      <w:r>
        <w:rPr/>
        <w:t>Таблица 3.</w:t>
      </w:r>
    </w:p>
    <w:p>
      <w:pPr>
        <w:pStyle w:val="Normal"/>
        <w:shd w:fill="FFFFFF" w:val="clear"/>
        <w:ind w:left="45" w:hanging="45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ПРИМЕРНЫЙ ПЕРЕЧЕНЬ ОБОРУДОВАНИЯ ПРОСТРАНСТВА </w:t>
      </w:r>
      <w:r>
        <w:rPr>
          <w:i/>
          <w:caps/>
          <w:sz w:val="28"/>
          <w:szCs w:val="28"/>
        </w:rPr>
        <w:t>для интерпретационной и организационно-планирующей деятельности психолог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70" w:hanging="6"/>
              <w:jc w:val="both"/>
              <w:rPr>
                <w:color w:val="000000"/>
                <w:spacing w:val="-4"/>
              </w:rPr>
            </w:pPr>
            <w:r>
              <w:rPr/>
              <w:t>Мебель и оборуд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jc w:val="both"/>
              <w:rPr/>
            </w:pPr>
            <w:r>
              <w:rPr/>
              <w:t>Письменный стол, стул. Сейф или шкаф, закрывающийся на ключ.  Компьютерный комплек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70" w:firstLine="108"/>
              <w:jc w:val="both"/>
              <w:rPr>
                <w:color w:val="000000"/>
                <w:spacing w:val="-4"/>
              </w:rPr>
            </w:pPr>
            <w:r>
              <w:rPr/>
              <w:t>Технический материа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jc w:val="both"/>
              <w:rPr/>
            </w:pPr>
            <w:r>
              <w:rPr/>
              <w:t>Писчая бумага стандартного формата. Средства для обеспече</w:t>
              <w:softHyphen/>
              <w:t>ния компьюте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70" w:hanging="6"/>
              <w:jc w:val="both"/>
              <w:rPr>
                <w:color w:val="000000"/>
                <w:spacing w:val="-4"/>
              </w:rPr>
            </w:pPr>
            <w:r>
              <w:rPr/>
              <w:t>Вспомогатель-ный материа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jc w:val="both"/>
              <w:rPr/>
            </w:pPr>
            <w:r>
              <w:rPr/>
              <w:t>Нормативная документация. Специальная документация. Ор</w:t>
              <w:softHyphen/>
              <w:t>ганизационно-методическая документация. Литература и периодические печатные издания по повышению научно-теоретического уровня и профессиональной компетентности специалис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spacing w:lineRule="auto" w:line="240"/>
              <w:ind w:left="0" w:right="-108" w:hanging="0"/>
              <w:jc w:val="both"/>
              <w:rPr/>
            </w:pPr>
            <w:r>
              <w:rPr>
                <w:color w:val="000000"/>
                <w:spacing w:val="-4"/>
              </w:rPr>
              <w:t>Интерпретаци-онный материа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jc w:val="both"/>
              <w:rPr/>
            </w:pPr>
            <w:r>
              <w:rPr/>
              <w:t>Программы обработки и анализа данных, полученных в ре</w:t>
              <w:softHyphen/>
              <w:t>зультате диагностической деятельн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9:00Z</dcterms:created>
  <dc:creator>Noname</dc:creator>
  <dc:description/>
  <cp:keywords/>
  <dc:language>en-US</dc:language>
  <cp:lastModifiedBy>Noname</cp:lastModifiedBy>
  <dcterms:modified xsi:type="dcterms:W3CDTF">2009-08-31T06:01:00Z</dcterms:modified>
  <cp:revision>1</cp:revision>
  <dc:subject/>
  <dc:title>МАТЕРИАЛЬНО-ТЕХНИЧЕСКОЕ ОБЕСПЕЧЕНИЕ ДЕЯТЕЛЬНОСТИ ПЕДАГОГА-ПСИХОЛОГА В ОБРАЗОВАТЕЛЬНОМ УЧРЕЖДЕНИИ</dc:title>
</cp:coreProperties>
</file>